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助理班主任工作条例（试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工校学</w:t>
      </w:r>
      <w:r>
        <w:rPr>
          <w:rFonts w:cs="宋体;SimSun" w:ascii="宋体;SimSun" w:hAnsi="宋体;SimSun"/>
          <w:b/>
          <w:szCs w:val="21"/>
        </w:rPr>
        <w:t>[2010]46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助理班主任是学生工作队伍的重要组成部分，主要协助辅导员和班主任做好新生班级的日常教育、管理和服务工作，在新生班级建设、学风建设、日常事务等方面发挥重要作用。助理班主任岗位的设定有利于帮助新生尽快适应大学，有利于在新生班级中创建优良学风、争当优秀班级，同时也有利于学生助理班主任自我锻炼、促进其全面发展。为进一步加强和改进我校大学生思想政治教育工作，全面深入开展以“赢在起跑线”为主题的新生入学教育工作，促进助理班主任工作的系统化和规范化，结合我校实际情况，特制定本工作条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助理班主任的基本条件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日制在读本科二、三年级学生，具有坚定正确的政治方向和政治立场，拥护和贯彻党的路线、方针、政策，有较高的理论水平和政治素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行端正，遵纪守法，坚持原则，勇于负责，公平公正，乐于奉献，热心学生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较强的组织、协调能力，具有良好的语言表达和沟通能力，有大局意识和团队精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态度端正，学习成绩良好，无补考，在校期间获得校综合三等奖学金及以上奖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举止文明，仪表端正，性格开朗，具有良好的身体素质和心理素质。上学年两次行为考评均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共党员或有担任学生干部经历者优先考虑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助理班主任的选聘程序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申请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，各学院公开招聘，应聘者填写《南京工业大学助理班主任报名表》，就本人的意愿、能力及工作设想向所在学院提出书面申请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考核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，各学院组织面试，依据基本条件对报名人员进行资格审查和全面考核，提交学院学生工作领导小组讨论，择优确定拟聘人选，并在全院范围内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，无异议后将名单报送学生工作处教育管理办公室备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岗位培训。各学院应根据本学院的工作实际，有针对性地开展助理班主任的教育培训和岗位锻炼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，学生工作处在学校层面组织拟聘助理班主任集中进行岗位培训，培训合格后聘任上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聘任上岗。助理班主任实行聘任制，学生工作处统一发文聘任，并颁发聘书，聘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年。在新生入学和军训期间须挂牌上岗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助理班主任的工作职责和任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助理班主任在学院党委（党总支）领导下，在新生辅导员和班主任的指导下，具体负责一个新生班级开展各项教育、管理和服务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协助辅导员</w:t>
      </w:r>
      <w:r>
        <w:rPr>
          <w:rFonts w:ascii="宋体;SimSun" w:hAnsi="宋体;SimSun" w:cs="宋体;SimSun"/>
          <w:sz w:val="24"/>
        </w:rPr>
        <w:t>开展思想政治教育，</w:t>
      </w:r>
      <w:r>
        <w:rPr>
          <w:rFonts w:ascii="宋体;SimSun" w:hAnsi="宋体;SimSun" w:cs="宋体;SimSun"/>
          <w:sz w:val="24"/>
        </w:rPr>
        <w:t>指导学生学习马克思主义、毛泽东思想、邓小平理论和“三个代表”重要思想</w:t>
      </w:r>
      <w:r>
        <w:rPr>
          <w:rFonts w:ascii="宋体;SimSun" w:hAnsi="宋体;SimSun" w:cs="宋体;SimSun"/>
          <w:sz w:val="24"/>
        </w:rPr>
        <w:t>，带领班级</w:t>
      </w:r>
      <w:r>
        <w:rPr>
          <w:rFonts w:ascii="宋体;SimSun" w:hAnsi="宋体;SimSun" w:cs="宋体;SimSun"/>
          <w:sz w:val="24"/>
        </w:rPr>
        <w:t>深入贯彻落实科学发展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党的路线方针和政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各项</w:t>
      </w:r>
      <w:r>
        <w:rPr>
          <w:rFonts w:ascii="宋体;SimSun" w:hAnsi="宋体;SimSun" w:cs="宋体;SimSun"/>
          <w:sz w:val="24"/>
        </w:rPr>
        <w:t>德育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形势政治教育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班级新生接待工作，帮助他们完成报到注册、宿舍入住等工作，并主动向新生及其家长介绍校园、学院及本专业的基本情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与新生军训部分工作，做好新生军训期间思想引导、后勤服务、伤病探视以及训练监督等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辅导员和班主任做好新生理想信念教育、校史校情教育、专业思想教育、规章制度教育、安全教育等，组织新生参加各项教育活动，引导新生尽快适应大学学习和生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和掌握</w:t>
      </w:r>
      <w:r>
        <w:rPr>
          <w:rFonts w:ascii="宋体;SimSun" w:hAnsi="宋体;SimSun" w:cs="宋体;SimSun"/>
          <w:sz w:val="24"/>
        </w:rPr>
        <w:t>新生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建立班级有效联系方法和沟通渠道，及时向辅导员和班主任汇报学生的思想状况和综合情况。重点关注特殊学生（群体），帮助他们解决学习、生活等方面的困难，遇到异常或重要信息必须及时报告，协助学院、辅导员和班主任处理突发事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切实开展学习顾问工作，协助辅导员进行学习目的、学习态度、学习方法和专业思想等方面的引导，督促新生课堂和课后学习，改进学习方法，增强学习动力，养成良好的学习习惯，培养良好的学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协助辅导员组建班委会和团支部，定期组织班会，参与班级各项评优评先评奖工作，指导班级开展各项党团建设活动，丰富学生的课余生活，营造良好的班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配合辅导员建立家庭经济困难新生档案，配合做好国家助学贷款、困难补助等资助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参与班级骨干考察、选拔和培养，引导积极分子向党组织靠拢，向辅导员推荐有特长、高素质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每两周至少一次进新生课堂，了解学生上课情况；每周至少一次进教室，检查学生晚自习情况；每周至少一次巡查新生宿舍，进行纪律检查、内务督促；每月至少组织召开一次班会，了解班级情况，指导班级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做好所在学院学生工作办公室交办的其他工作任务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助理班主任的管理、考核与表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助理班主任的管理与考核工作在各学院学生工作领导小组的领导下，由学院学生工作办公室具体负责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个人特殊原因辞去助理班主任职务者，应提前一个月向所在学院学生工作办公室提交书面申请，报请学院学生工作领导小组同意后，方可辞职；对于不称职或考核不合格者，经学院学生工作办公室认定，报请学院学生工作领导小组同意后，予以解聘。空缺岗位由所在学院按程序替补，同时报学生工作处教育管理办公室备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理班主任任期内考核两次，分别在任职次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分优秀、合格和不合格三个等级，优秀比例不超过学院助理班主任总数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两次考核均为优秀者，学校给予表彰和奖励，获奖材料归入个人档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助理班主任每月发放岗位津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从勤工助学经费中列支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条例解释权属学生工作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条例自发布之日起试行。</w:t>
      </w:r>
    </w:p>
    <w:p>
      <w:pPr>
        <w:pStyle w:val="Normal"/>
        <w:spacing w:lineRule="exact" w:line="400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工业大学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八月三十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w w:val="90"/>
          <w:sz w:val="44"/>
          <w:szCs w:val="44"/>
        </w:rPr>
        <w:t>南京工业大学</w:t>
      </w:r>
      <w:r>
        <w:rPr>
          <w:rFonts w:ascii="黑体;SimHei" w:hAnsi="黑体;SimHei" w:eastAsia="黑体;SimHei"/>
          <w:b/>
          <w:bCs/>
          <w:sz w:val="44"/>
          <w:szCs w:val="44"/>
        </w:rPr>
        <w:t>助理班主任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w w:val="9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w w:val="90"/>
          <w:sz w:val="44"/>
          <w:szCs w:val="21"/>
        </w:rPr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77"/>
        <w:gridCol w:w="1677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免冠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69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签章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章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助理班主任量化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    ——       学年第     学期）</w:t>
      </w:r>
    </w:p>
    <w:p>
      <w:pPr>
        <w:pStyle w:val="Normal"/>
        <w:spacing w:lineRule="auto" w:line="360"/>
        <w:ind w:left="-2" w:hanging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盖章）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8"/>
        <w:gridCol w:w="1195"/>
        <w:gridCol w:w="836"/>
        <w:gridCol w:w="836"/>
        <w:gridCol w:w="836"/>
        <w:gridCol w:w="2521"/>
      </w:tblGrid>
      <w:tr>
        <w:trPr>
          <w:trHeight w:val="680" w:hRule="exac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满分值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成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评成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评成绩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接待工作热情到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投诉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以上深入新生军训连队，关心慰问学生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37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活动组织到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不到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会、团支部健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一个月内完成</w:t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（或以上）学生递交入党申请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评先评奖材料提交及时准确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推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07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积极做好困难生资助工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投诉经查实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94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帮助学生解决心理困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积极帮助酌情减分</w:t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学生受到学校和学院通报批评或处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受通报批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受处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86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（或以上）学生加入各级学生组织（含社团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26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院要求学生参加的集体活动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活动出勤率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带班级参加校院各类集体比赛获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（或以上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校院各类比赛，获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次（或以上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每月组织召开或参与一次班会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47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每两周进一次课堂了解上课情况，学生上课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抽查自习出勤率少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47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每周进一次教室检查晚自习，学生晚自习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抽查自习出勤率少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补考率低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多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61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每周进一次宿舍检查卫生，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（或以上）学生宿舍被评为卫生宿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卫生宿舍率每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长跑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（每学期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处理上报突发事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疏漏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带班级学年末达到校级先进班级水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目，是则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3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合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0%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：</w:t>
            </w:r>
          </w:p>
        </w:tc>
      </w:tr>
      <w:tr>
        <w:trPr>
          <w:trHeight w:val="680" w:hRule="exact"/>
          <w:cantSplit w:val="true"/>
        </w:trPr>
        <w:tc>
          <w:tcPr>
            <w:tcW w:w="3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评等级</w:t>
            </w:r>
          </w:p>
        </w:tc>
        <w:tc>
          <w:tcPr>
            <w:tcW w:w="6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 □合格     □不合格</w:t>
            </w:r>
          </w:p>
        </w:tc>
      </w:tr>
      <w:tr>
        <w:trPr>
          <w:trHeight w:val="680" w:hRule="exact"/>
          <w:cantSplit w:val="true"/>
        </w:trPr>
        <w:tc>
          <w:tcPr>
            <w:tcW w:w="99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负责人签字：</w:t>
            </w:r>
          </w:p>
        </w:tc>
      </w:tr>
    </w:tbl>
    <w:p>
      <w:pPr>
        <w:pStyle w:val="Normal"/>
        <w:ind w:left="-149" w:firstLine="210"/>
        <w:rPr/>
      </w:pPr>
      <w:r>
        <w:rPr>
          <w:rFonts w:ascii="宋体;SimSun" w:hAnsi="宋体;SimSun" w:cs="宋体;SimSun"/>
          <w:szCs w:val="21"/>
        </w:rPr>
        <w:t>注：考评等级评定总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为优秀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为合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。</w:t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4"/>
        <w:gridCol w:w="999"/>
        <w:gridCol w:w="1327"/>
        <w:gridCol w:w="1016"/>
        <w:gridCol w:w="1016"/>
        <w:gridCol w:w="1690"/>
        <w:gridCol w:w="671"/>
        <w:gridCol w:w="1327"/>
      </w:tblGrid>
      <w:tr>
        <w:trPr>
          <w:trHeight w:val="285" w:hRule="atLeast"/>
        </w:trPr>
        <w:tc>
          <w:tcPr>
            <w:tcW w:w="101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014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京工业大学学生助理班主任考核情况汇总表</w:t>
            </w:r>
          </w:p>
        </w:tc>
      </w:tr>
      <w:tr>
        <w:trPr>
          <w:trHeight w:val="1035" w:hRule="atLeast"/>
        </w:trPr>
        <w:tc>
          <w:tcPr>
            <w:tcW w:w="1014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390525</wp:posOffset>
                  </wp:positionV>
                  <wp:extent cx="1114425" cy="47625"/>
                  <wp:effectExtent l="0" t="0" r="0" b="0"/>
                  <wp:wrapNone/>
                  <wp:docPr id="1" name="直接连接符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41" r="-32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381000</wp:posOffset>
                  </wp:positionV>
                  <wp:extent cx="1114425" cy="38100"/>
                  <wp:effectExtent l="0" t="0" r="0" b="0"/>
                  <wp:wrapNone/>
                  <wp:docPr id="2" name="直接连接符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47" r="-3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1035" w:hRule="atLeast"/>
              </w:trPr>
              <w:tc>
                <w:tcPr>
                  <w:tcW w:w="9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学院（盖章）：                                  日期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带班级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级</w:t>
            </w:r>
          </w:p>
        </w:tc>
      </w:tr>
      <w:tr>
        <w:trPr>
          <w:trHeight w:val="43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成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评成绩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评成绩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238125</wp:posOffset>
                  </wp:positionV>
                  <wp:extent cx="876300" cy="47625"/>
                  <wp:effectExtent l="0" t="0" r="0" b="0"/>
                  <wp:wrapNone/>
                  <wp:docPr id="3" name="直接连接符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接连接符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41" r="-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</w:tblGrid>
            <w:tr>
              <w:trPr>
                <w:trHeight w:val="540" w:hRule="atLeast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分管领导签字：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38125</wp:posOffset>
                  </wp:positionV>
                  <wp:extent cx="866775" cy="47625"/>
                  <wp:effectExtent l="0" t="0" r="0" b="0"/>
                  <wp:wrapNone/>
                  <wp:docPr id="4" name="直接连接符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接连接符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41" r="-42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540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填表人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6:00Z</dcterms:created>
  <dc:creator>news</dc:creator>
  <dc:description/>
  <cp:keywords/>
  <dc:language>en-US</dc:language>
  <cp:lastModifiedBy>lenovo</cp:lastModifiedBy>
  <cp:lastPrinted>2010-11-09T09:33:00Z</cp:lastPrinted>
  <dcterms:modified xsi:type="dcterms:W3CDTF">2018-11-07T02:16:00Z</dcterms:modified>
  <cp:revision>3</cp:revision>
  <dc:subject/>
  <dc:title>浙江工业大学软件学院2008级助理班主任工作条例</dc:title>
</cp:coreProperties>
</file>