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“人才公寓”人才周转工作用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租赁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 xml:space="preserve">                 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/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3"/>
        <w:gridCol w:w="1353"/>
        <w:gridCol w:w="541"/>
        <w:gridCol w:w="540"/>
        <w:gridCol w:w="903"/>
        <w:gridCol w:w="357"/>
        <w:gridCol w:w="543"/>
        <w:gridCol w:w="144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、职级（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部门）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房屋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两室一厅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三室一厅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四室一厅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申请人所在单位意见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（签章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本人申请，并按照《南京工业大学人才公寓周转工作用房入住及退出管理办法》来共同管理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查，申请人的身份证件及其它证明材料属实，受理申请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受理人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住房审查情况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6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符合租赁申请条件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不符合租赁申请条件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查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该申请，进入选房程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同意该申请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审批人签字（公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身份证复印件壹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代理人身份证原件及其复印件壹份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 该表格可复制；</w:t>
            </w:r>
          </w:p>
        </w:tc>
      </w:tr>
    </w:tbl>
    <w:p>
      <w:pPr>
        <w:pStyle w:val="Normal"/>
        <w:ind w:right="960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南京工业大学丁家桥“人才公寓”租赁工作小组制</w:t>
      </w:r>
    </w:p>
    <w:p>
      <w:pPr>
        <w:pStyle w:val="Normal"/>
        <w:ind w:right="420" w:firstLine="4800"/>
        <w:rPr/>
      </w:pPr>
      <w:r>
        <w:rPr>
          <w:sz w:val="24"/>
        </w:rPr>
        <w:t>二零一零年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微软用户</dc:creator>
  <dc:description/>
  <cp:keywords/>
  <dc:language>en-US</dc:language>
  <cp:lastModifiedBy>7402</cp:lastModifiedBy>
  <cp:lastPrinted>2013-03-20T08:56:00Z</cp:lastPrinted>
  <dcterms:modified xsi:type="dcterms:W3CDTF">2014-06-30T00:44:00Z</dcterms:modified>
  <cp:revision>8</cp:revision>
  <dc:subject/>
  <dc:title>马鞍山市房屋租赁登记备案申请表</dc:title>
</cp:coreProperties>
</file>