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学院实验课程购买必须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7"/>
        <w:gridCol w:w="1913"/>
        <w:gridCol w:w="207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及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需必须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预算费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室中心根据资产处要求核算最高标准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室中心负责人审核签字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审核签字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办审核备案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表签字后交院办用于报销时审核用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京工业大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艺术设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5:00Z</dcterms:created>
  <dc:creator>艺术设计学院</dc:creator>
  <dc:description/>
  <cp:keywords/>
  <dc:language>en-US</dc:language>
  <cp:lastModifiedBy>番茄花园</cp:lastModifiedBy>
  <dcterms:modified xsi:type="dcterms:W3CDTF">2016-04-21T13:32:00Z</dcterms:modified>
  <cp:revision>8</cp:revision>
  <dc:subject/>
  <dc:title>艺术设计学院实验课程购买必须品申请表</dc:title>
</cp:coreProperties>
</file>